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зырского сельского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TextBody"/>
        <w:spacing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лучателем поддерж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изменении сведений, содерж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е субъектов малого и среднего предпринимательства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поддержки, оказываемой администраци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В случае изменения сведений о субъекте малого и среднего предпринимательства в реестре субъектов малого и среднего предпринимательства – получателей поддержки оказываемой администрацией Газырского сельского поселения Выселковского района (далее соответственно – реестр, получатель поддержки, администрация), указанный получатель поддержки вправе в целях актуализации указанных сведений направить в администрацию соответствующую информацию о таком изменении.</w:t>
      </w:r>
    </w:p>
    <w:p>
      <w:pPr>
        <w:pStyle w:val="Style22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орядка, должна быть направлена получателем поддержки письмом на бумажном носителе, подписанным индивидуальным предпринимателем, руководителем юридического лица либо иным уполномоченным лицом, в том числе действующим на основании доверенности.</w:t>
      </w:r>
    </w:p>
    <w:p>
      <w:pPr>
        <w:pStyle w:val="Style22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исьме должны быть указаны номер реестровой записи, а также сведения о получателе поддержки, которые изменились.</w:t>
      </w:r>
    </w:p>
    <w:p>
      <w:pPr>
        <w:pStyle w:val="Style22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исьму прилагаются документы, подтверждающие факт изменения соответствующих сведений о получателе поддержки (например, сведения из Единого государственного реестра юридических лиц или Единого государственного реестра индивидуальных предпринимателей, полученные с использованием электронного сервиса на сайте ФНС России), а также документ, подтверждающий право уполномоченного лица на подписание письма (если письмо подписано таким лицом).</w:t>
      </w:r>
    </w:p>
    <w:p>
      <w:pPr>
        <w:pStyle w:val="Style22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обнаружения ошибки или неточности в записях реестра о получателе поддержки, такой получатель поддержки вправе представить в администрацию соответствующую информацию об ошибке и (или) неточности в порядке, предусмотренном пунктами 2-4 настоящего порядка.</w:t>
      </w:r>
    </w:p>
    <w:p>
      <w:pPr>
        <w:pStyle w:val="Style22"/>
        <w:suppressAutoHyphens w:val="true"/>
        <w:spacing w:lineRule="auto" w:line="240" w:before="0" w:after="0"/>
        <w:ind w:left="0" w:firstLine="851"/>
        <w:contextualSpacing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вносит изменения в реестровую запись о получателе поддержки в течение 10 рабочих дней со дня предоставления получателем поддержки информации об изменении сведений, содержащихся в реестре.</w:t>
      </w:r>
      <w:bookmarkStart w:id="3" w:name="sub_1100"/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                                 Л.А. Цветкова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1:00Z</dcterms:created>
  <dc:creator>User</dc:creator>
  <dc:description/>
  <cp:keywords/>
  <dc:language>en-US</dc:language>
  <cp:lastModifiedBy>USER</cp:lastModifiedBy>
  <cp:lastPrinted>2012-11-27T14:10:00Z</cp:lastPrinted>
  <dcterms:modified xsi:type="dcterms:W3CDTF">2018-10-16T13:50:00Z</dcterms:modified>
  <cp:revision>55</cp:revision>
  <dc:subject/>
  <dc:title>ПРИЛОЖЕНИЕ № 1</dc:title>
</cp:coreProperties>
</file>